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  <w:lang w:val="sr-CS"/>
        </w:rPr>
        <w:t>На основу члана 104. став 1. тачка 1. Закона о универзитету (“Службени гласник РС”,  број 21/02) Савет Универзитета у Нишу, на седници која је одржана 9. јула 2002. године донео је</w:t>
      </w:r>
    </w:p>
    <w:p>
      <w:pPr>
        <w:pStyle w:val="Heading1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 А Т У Т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НИВЕРЗИТЕТА У НИШУ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</w:rPr>
        <w:t xml:space="preserve">I </w:t>
      </w:r>
      <w:r>
        <w:rPr>
          <w:sz w:val="22"/>
          <w:lang w:val="sr-CS"/>
        </w:rPr>
        <w:t>ОПШТЕ ОДРЕДБ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у Нишу (у даљем тексту: Универзитет) је аутономна научна и образовна установа, чији је оснивач Републик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је правно лиц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је регистрован код Трговинског суда у Нишу под бројем Фи. бр. 1893/97, и има жиро рачун код Завода за обрачун и плаћање – Филијала Ниш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Седиште Универзитета је у Нишу, Универзитетски трг број 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у Нишу у свом саставу има следеће факултете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ab/>
        <w:t>Грађевинско-архитектонски факултет у Нишу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ab/>
        <w:t>Економски факултет у Нишу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ab/>
        <w:t>Електронски факултет у Нишу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ab/>
        <w:t>Машински факултет у Нишу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Медицински факултет у Нишу,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Правни факултет у Нишу,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ab/>
        <w:t>Природно-математички факултет у Нишу,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Технолошки факултет у Лесковцу,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Учитељски факултет у Врању,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Факултет заштите на раду у Нишу, </w:t>
      </w:r>
    </w:p>
    <w:p>
      <w:pPr>
        <w:pStyle w:val="Normal"/>
        <w:ind w:left="720"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Факултет физичке културе у Нишу и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ab/>
        <w:t>Филозофски факултет у Нишу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3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Делатност Универзитета је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високо образовање, </w:t>
      </w:r>
    </w:p>
    <w:p>
      <w:pPr>
        <w:pStyle w:val="Normal"/>
        <w:ind w:left="1440"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шифра делатности: 8032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sz w:val="22"/>
          <w:lang w:val="sr-CS"/>
        </w:rPr>
      </w:pPr>
      <w:r>
        <w:rPr>
          <w:sz w:val="22"/>
          <w:lang w:val="sr-CS"/>
        </w:rPr>
        <w:t>истраживања и експериментални развој у мултидисциплинарним наукама,</w:t>
      </w:r>
    </w:p>
    <w:p>
      <w:pPr>
        <w:pStyle w:val="Normal"/>
        <w:ind w:left="1440"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шифра делатности: 73105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здавање књига, брошура, музичких књига и других публикација,</w:t>
      </w:r>
    </w:p>
    <w:p>
      <w:pPr>
        <w:pStyle w:val="Normal"/>
        <w:ind w:left="1440"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шифра делатности: 22110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здавање часописа и сличних периодичних издања,</w:t>
      </w:r>
    </w:p>
    <w:p>
      <w:pPr>
        <w:pStyle w:val="Normal"/>
        <w:ind w:left="1440"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шифра делатности: 22130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елатност осталих високошколских установа,</w:t>
      </w:r>
    </w:p>
    <w:p>
      <w:pPr>
        <w:pStyle w:val="Normal"/>
        <w:ind w:left="1440"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шифра делатности: 80329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нформатичка делатност,</w:t>
      </w:r>
    </w:p>
    <w:p>
      <w:pPr>
        <w:pStyle w:val="Normal"/>
        <w:ind w:left="1800" w:firstLine="360"/>
        <w:jc w:val="both"/>
        <w:rPr/>
      </w:pPr>
      <w:r>
        <w:rPr>
          <w:sz w:val="22"/>
          <w:lang w:val="sr-CS"/>
        </w:rPr>
        <w:t>шифре делатности 72100, 72200, 72300, 72400, 72500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4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може да организује специјалистичке, магистарске и докторске студије из мултидисциплинарних научних област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подстиче: развој науке, наставе и научних истраживања, стручно и научно усавршавање наставног и научног подмлатка, међународну сарадњу и образовање  кроз наук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координира наставу и научна истраживања у оквиру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обавља делатност у свом седишту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изузетно може обављати делатност и ван седишта, по прибављеној сагласности Владе Републике Србије (у даљем тексту: Влада)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5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 Универзитету није дозвољено политичко, верско и страначко организовање и деловање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6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и факултети у његовом саставу имају образовну и научну аутономију, у складу са закон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ростор Универзитета и његових чланова је неповредив у складу са Законом о универзитету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7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става организована на Универзитету изводи се на српском језик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Настава се може изводити и на једном од светских језика, под условима прописаним Законом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8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представља и заступа ректор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може, по овлашћењу  ректора, представљати и проректор. </w:t>
      </w:r>
    </w:p>
    <w:p>
      <w:pPr>
        <w:pStyle w:val="BodyText2"/>
        <w:rPr>
          <w:color w:val="auto"/>
        </w:rPr>
      </w:pPr>
      <w:r>
        <w:rPr>
          <w:color w:val="auto"/>
        </w:rPr>
        <w:tab/>
        <w:t xml:space="preserve">Ректор може, у оквиру својих овлашћења, овластити писменим пуномоћјем проректора за заступање Универзитета, а за заступање пред судским или другим органима генералног секретара Универзитета или друго лице ако су за заступања потребна одређена специфична знања или квалификациј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9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има амблем, ректорске инсигније, суви жиг и печат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Амблем садржи елементе науке, прогреса, историје и везе са праксом, изражене са две фигуре, од којих једна држи књигу – симбол знања, а друга глобус – симбол интеграције науке  у свету, и текст “Универзитет у Нишу”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Коришћење ректорских инсигнија уређује се посебним општим акт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уви жиг округлог је облика и садржи: текст “Република Србија, Универзитет у Нишу” и грб Републике Србије. Овај жиг служи за оверавање диплома и повељ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ечат Универзитета округлог је облика и садржи  текст “Република Србија,  Универзитет у Нишу, Ниш”, и грб Републике Србије, а служи за оверу осталих јавних исправа које издаје Универзитет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Текст на амблему, жигу и печату исписан је српским језиком, ћириличним писм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За употребу и чување амблема, жига и печата одговоран је генерални секретар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Амблем, жиг и печат чува радник Секретаријата Универзитета кога решењем одреди генерални секретар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0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Дан Универзитета је 15. јун, дан када је ступио на снагу Закон о оснивању Универзитета у Ниш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</w:rPr>
        <w:t xml:space="preserve">II. </w:t>
      </w:r>
      <w:r>
        <w:rPr>
          <w:sz w:val="22"/>
          <w:lang w:val="sr-CS"/>
        </w:rPr>
        <w:t>ОРГАНИ УНИВЕРЗИТЕ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lang w:val="sr-CS"/>
        </w:rPr>
        <w:t>Члан 1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Органи управљања Универзитета су: ректор и Савет Универзите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тручни орган Универзитета је Научно-наставно веће (у даљем тексту: Веће Универзитета). 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Универзитет има Колегијум као орган за координацију активности чланова Универзитета, предлагање и иницирање конкретних послова на остваривању плана рада Универзитета и факулт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/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РЕКТОР УНИВЕРЗИТЕ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ектор руководи радом 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Избор ректора и проректора обавља се без конкурса, на две године, из реда редовних професора који су у радном односу са пуним радним временом на једном од факултета Универзитета у Нишу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Исто лице може бити изабрано за ректора односно проректора највише два пута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 xml:space="preserve">Члан 13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Ректор Универзитета: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едставља и заступа Универзитет у земљи и иностранству и даје овлашћења другим лицима за представљање и  заступања Универзитета у складу са одредбама овог Статут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организује и непосредно руководи радом Универзитета у складу са Законом, Статутом и одлукама универзитетских орган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стара се о примени Статута и других општих аката Универзитет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стара се о извршавању одлука органа Универзитет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наредбодавац је за извршавање финансијског плана Универзитет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одлучује о коришћењу средстава, осим о средствима за инвестиције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едседник је Већа Универзитет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едседник је Колегијума Универзитет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врши промоције доктора наука и почасних доктор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отписује дипломе о стеченом докторату наука и дипломе о завршеним основним и последипломским студијам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отписује повеље Универзитет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односи извештај о раду Универзитета Савету Универзитет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организује рад у ванредним приликама и ратним условима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обавља и друге послове утврђене  Законом и Статутом Универзитет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Ректор за свој рад одговара Савету Универзитет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Поједина овлашћења и послове из свог делокруга, ректор може решењем пренети на проректоре.</w:t>
      </w:r>
    </w:p>
    <w:p>
      <w:pPr>
        <w:pStyle w:val="Normal"/>
        <w:ind w:firstLine="142"/>
        <w:jc w:val="center"/>
        <w:rPr>
          <w:sz w:val="22"/>
          <w:lang w:val="sr-CS"/>
        </w:rPr>
      </w:pPr>
      <w:r>
        <w:rPr>
          <w:sz w:val="22"/>
          <w:lang w:val="sr-CS"/>
        </w:rPr>
        <w:t>Члан 14.</w:t>
      </w:r>
    </w:p>
    <w:p>
      <w:pPr>
        <w:pStyle w:val="Normal"/>
        <w:ind w:firstLine="142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ектора и проректорe бира и разрешава Савет Универзитета. </w:t>
      </w:r>
    </w:p>
    <w:p>
      <w:pPr>
        <w:pStyle w:val="Normal"/>
        <w:ind w:firstLine="142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Кандидате за ректора предлажу научно-наставна већа факултета у саставу Универзитет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Кандидате за проректоре предлаже кандидат за ректора из реда редовних професор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Мандат ректора престаје истеком времена на које је биран, подношењем оставке или опозивом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Савет Универзитета доноси Пословник о поступку избора и разрешења ректора и проректор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Пословником из става 5. овог члана уређују се правила за рад надлежних органа Универзитета приликом спровођења поступка избора ректора и проректора, у случају подношења оставке или покретања поступка за њихово разрешење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ПРОРЕКТОР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 xml:space="preserve">Члан 15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зитет има три проректора из реда редовних професора и једног студента проректор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роректори Универзитета организују послове у области наставе, научноистраживачког рада, студентског стандарда, међууниверзитетске сарадње и међународне сарадње, сарадње са привредним и другим организацијама, информационог система, издавачке делатности, материјално-финансијских и инвестиционих питања и прате рад факултета према задужењима које одреди ректор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ектора, у његовом одсуству, замењује проректор, у складу са решењем ректор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За замену која траје највише пет радних дана ректор издаје усмени налог о замени, а за замене које трају дуже од пет радних дана ректор доноси писмено решење о овлашћењима проректора који га замењује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роректори обављају и друге послове које им ректор повер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роректори за свој рад одговарају ректору и Савету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Мандат проректора престаје истеком времена на које је изабран, подношењем оставке или опозив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СТУДЕНТ ПРОРЕКТОР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6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Студента проректора бира и разрешава Студентски парламет Универзитета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Изузетно, до конституисања Студентског парламента студента проректора може изабрати Веће Универзитет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За студента проректора може бити изабран студент који у току студија није обновио ни једну годину студија и који је студент треће или старијих година студиј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За студента проректора не може бити изабран апсолвент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За време док обавља функцију студента проректора, студент проректор задржава својство студента, а о његовим другим правима одлучује ректор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Студент проректор се бира на период од једне године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Исто лице може само једном бити бирано за студената проректора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Поступак избора студента проректора уређује Студентски парламент, односно Веће  Универзитета ако се избор обавља пре конституисања Студентског парламент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Студентски парламент, односно Веће Универзитета доносе Пословник о начину избора студента проректор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7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Студент проректор: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стара се о заштити права студената на свим факултетима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окреће иницијативе код надлежних органа факултета и Универзитета за унапређење наставе и других облика рада студенат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обавештава Студентски парламент о проблемима наставе и о другим питањима значајним за остваривање права студената на факултетима и даје предлоге за решавање уочених проблема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ати студентски стандард (здравствену заштиту, смештај, исхрану и друго) и даје предлоге и иницијативе за његово побољшање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прати културне и спортске активности студената и даје предлоге факултетима и Универзитету о развоју и унапређивању тих активности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координира рад студената продекана и повремено одржава састанак са студентима продеканима о питањима заштите права студената на факултетима и Универзитету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сарађује са студентским организацијама.</w:t>
      </w:r>
    </w:p>
    <w:p>
      <w:pPr>
        <w:pStyle w:val="Normal"/>
        <w:ind w:firstLine="36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Мандат студента проректора престаје истеком времена на које је изабран, подношењем оставке или опозив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КОЛЕГИЈУМ УНИВЕРЗИТЕТА У НИШ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8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има Колегијум као орган за координацију активности чланова Универзитета, предлагање и иницирање конкретних послова на остваривању плана рада Универзитета и факултет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9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Колегијум Универзитета чине ректор, проректори, студент проректор и декани факултет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20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Колегијум Универзитета: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координира и усклађује рад факултета и Универзитета;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едлаже мере за спровођење пословне политике Универзитета;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едлаже додељивање признања Универзитета;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едлаже Савету Универзитета доношење општих аката и одлука, када за то није предвиђена надлежност других органа.</w:t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Седницом Колегијума председава ректор. </w:t>
      </w:r>
    </w:p>
    <w:p>
      <w:pPr>
        <w:pStyle w:val="Normal"/>
        <w:ind w:left="720" w:hanging="0"/>
        <w:jc w:val="both"/>
        <w:rPr>
          <w:color w:val="FF0000"/>
          <w:sz w:val="22"/>
          <w:lang w:val="sr-CS"/>
        </w:rPr>
      </w:pPr>
      <w:r>
        <w:rPr>
          <w:color w:val="FF0000"/>
          <w:sz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center"/>
        <w:rPr>
          <w:sz w:val="22"/>
          <w:lang w:val="sr-CS"/>
        </w:rPr>
      </w:pPr>
      <w:r>
        <w:rPr>
          <w:sz w:val="22"/>
          <w:lang w:val="sr-CS"/>
        </w:rPr>
        <w:t>САВЕТ  УНИВЕРЗИТЕ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2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Савет је орган управљања Универзитетом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Савет Универзитета (у даљем тексту: Савет) чине тридесет и шест чланова, и то: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о два представника факултета у саставу Универзитета, укупно двадест и четири представника,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представници студентског парламента Универзитета, и то једна четвртина од укупног броја представника факултета из тачке 1. овог става, укупно шест представника, 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представници оснивача, и то једна четвртина од укупног броја представника факултета из тачке 1. овог става, укупно шест представник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Чланове Савета Универзитета из реда представника оснивача  именује Влад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Мандат чланова Савета траје две  године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За члана Савета може бити изабран студент треће или старијих година студија који у току студија није обнављао годин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За члана Савета не може бити изабран студент апсолвент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 конститутивној седници Савета Универзитета врши се верификација мандата чланова Сав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jc w:val="center"/>
        <w:rPr/>
      </w:pPr>
      <w:r>
        <w:rPr>
          <w:sz w:val="22"/>
          <w:lang w:val="sr-CS"/>
        </w:rPr>
        <w:t>Члан 2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Савет  Универзитета: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оноси Статут Универзитета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одлучује о коришћењу средстава Универзитета за инвестиције,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усваја финансијски план, годишњи обрачун и извештај о пословању Универзитета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разматра питања студентског стандарда и даје иницијативе надлежним органима за унапређивање стања у тој области, 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оноси годишњи програм рада и план развоја Универзитета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оноси акт о образовању универзитетских центара и универзитетских катедара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оноси одлуку о оснивању организација чији је оснивач Универзитет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оноси  одлуку о додељивању почасног доктората на предлог Већа Универзитета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бира и разрешава ректора и проректоре Универзитета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бира председника Савета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бира генералног секретара Универзитета,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обавља  и друге послове у оквиру Законом и Статутом предвиђених надлежности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Савет Универзитета одлучује већином гласова укупног броја чланова,а о питањима из тачака 9., 10. и 11. овог члана тајним гласањем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3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авет Универзитета може образовати сталне и повремене комисије и друга радна тела ради проучавања одређених питања из делатности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Састав, надлежност и задаци комисија уређују се одлуком Савета приликом формирања комисије.</w:t>
      </w:r>
      <w:r>
        <w:rPr>
          <w:color w:val="FF0000"/>
          <w:sz w:val="22"/>
          <w:lang w:val="sr-CS"/>
        </w:rPr>
        <w:t xml:space="preserve">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24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авет Универзитета бира заменика председника, у складу са Пословником о раду Сав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25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азивање седница Савета, рад на седницама, доношење одлука и остала питања од значаја за рад Савета уређују се Пословником о раду Савета. </w:t>
      </w:r>
    </w:p>
    <w:p>
      <w:pPr>
        <w:pStyle w:val="Normal"/>
        <w:jc w:val="center"/>
        <w:rPr/>
      </w:pPr>
      <w:r>
        <w:rPr>
          <w:sz w:val="22"/>
        </w:rPr>
        <w:t xml:space="preserve">III </w:t>
      </w:r>
      <w:r>
        <w:rPr>
          <w:sz w:val="22"/>
          <w:lang w:val="sr-CS"/>
        </w:rPr>
        <w:t>СТРУЧНИ ОРГАНИ УНИВЕРЗИТЕ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26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учно-наставно веће Универзитета  је стручни орган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27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Веће Универзитета чине декани факултета и по један редовни професор са сваког факултета у саставу Универзитет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Ректор и проректори су чланови Већа по функцији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Ректор је председник Већа по функцији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Мандат чланова Већа траје две године, а исто лице  може највише два пута узастопно бити бирано за члана Већ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28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Веће Универзитета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утврђује  предлог Статута Универзитет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је мишљење о предлогу норматива и стандарда, услова рада Универзитета и факултета за делатности које се финансирају из буџета, као и о материјалним средствима за њихово остваривање на предлог факултет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утврђује нормативе и стандарде наставе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је мишљење о броју студената који се уписују у прву годину основних, магистарских и докторских студија чије се образовање финансира из буџета и који плаћају школарину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разматра и припрема одлуке за Савет Универзитета из своје надлежности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оноси програм научних истраживања и план научних пројеката Универзитет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утврђује матичност факултета за основне, магистарске и докторске студије и давање докторат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оноси наставни план и програм студија које организује Универзитет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спроводи поступак за додељивање почасног докторат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најмање једном годишње разматра извештај о остваривању програма научних истраживања које доноси Универзитет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оноси годишњи издавачки план Универзитет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стара се о развоју научног подмлатка Универзитет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разматра, анализира и даје предлоге за побољшање ефикасности студиј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едлаже Савету образовање универзитетских центара и универзитетских катедри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менује чланове Савета ЈУНИС-а и одређује њихов број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предлаже ректору листу експерата за припрему извештаја за избор професора по позиву,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разматра извештаје о раду универзитетских центара и универзитетских катедри и других организационих јединиц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оноси правилнике о раду универзитетских центар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је сагласност на наставне планове основних, магистарских и докторских студија факултет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оноси правилник о поступку давања сагласности на одлуку о избору у звања наставник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је сагласност на одлуку факултета о избору у звање наставник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је сагласност на предлог теме докторске дисертације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је сагласност на реферат о урађеној докторској дисертацији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еиспитује одлуке стручних органа Универзитета, на захтев факултета,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обавља  и друге послове у оквиру Законом и Статутом предвиђених надлежности.</w:t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29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Веће Универзитета образује одборе и комисије за одређене наставно-научне области ради проучавања и разматрања питања из своје надлежност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Веће Универзитета именује председнике одбора и комисија из реда чланова Већа Универзитета. </w:t>
      </w:r>
    </w:p>
    <w:p>
      <w:pPr>
        <w:pStyle w:val="Normal"/>
        <w:jc w:val="center"/>
        <w:rPr/>
      </w:pPr>
      <w:r>
        <w:rPr>
          <w:sz w:val="22"/>
          <w:lang w:val="sr-CS"/>
        </w:rPr>
        <w:t>Члан 30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Веће Универзитета о питањима из своје надлежности одлучује већином гласова укупног броја чланова. </w:t>
      </w:r>
    </w:p>
    <w:p>
      <w:pPr>
        <w:pStyle w:val="Normal"/>
        <w:jc w:val="both"/>
        <w:rPr/>
      </w:pPr>
      <w:r>
        <w:rPr>
          <w:sz w:val="22"/>
          <w:lang w:val="sr-CS"/>
        </w:rPr>
        <w:tab/>
        <w:t xml:space="preserve">Када Веће даје сагласност на одлуке о избору наставника у звање редовног професора, декани чланови Већа који нису у звању редовног професора не гласај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3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ословником о раду Већа Универзитета уређује се начин рада и одлучивања Већа, као и начин рада одбора и комисиј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</w:rPr>
        <w:t xml:space="preserve">IV </w:t>
      </w:r>
      <w:r>
        <w:rPr>
          <w:sz w:val="22"/>
          <w:lang w:val="sr-CS"/>
        </w:rPr>
        <w:t>ОСТВАРИВАЊЕ ДЕЛАТНОСТИ УНИВЕРЗИТЕ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ОБРАЗОВНА ДЕЛАТНОСТ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3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може да организује специјалистичке, магистарске и докторске студије из мултидисциплинарних научних области (у даљем тексту: мултидисциплинарне последипломске студије)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33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Мултидисциплинарне последипломске студије непосредно организује Центар за мултидисциплинарне студије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може поверити поједине послове организовања мултидисциплинарних последипломских студија неком од својих факул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Када Универзитет повери поједине послове из става 1. овог члана у оквиру мултидисциплинарних последипломских студија неком од својих факултета, међусобна права и обавезе уређују се уговор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34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 Центру за мултидисциплинарне студије образује се Научно-наставно веће (у даљем тексту: Веће Центра) из реда наставника факултета у саставу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Веће Центра има председника и десет чланова које именује Веће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Веће Центра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утврђује предлог планова и програма студија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утврђује испуњеност услова за упис на поједине облике студија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едлаже ментора и састав комисије за оцену теме магистарске тезе и докторске дисертације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разматра извештај комисије за оцену теме докторске дисертације и са својим мишљењем доставља га Већу Универзи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ставља на увид јавности магистарску тезу, односно докторску дисертацију са рефератом комисије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утврђује предлог Већу Универзитета о приступању кандидата одбрани магистарске тезе и докторске дисертације, односно одбијању или враћању на дораду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едлаже Већу Универзитета чланове комисије за одбрану магистарске тезе и докторске дисертације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обавља и друге послове у складу са овим Статутом и Правилником о раду Центра. </w:t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3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ниверзитет може организовати мултидисциплинарне последипломске студије и у сарадњи са страним универзитетом или међународном организацијом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слови и начин организовања студија из става 1. овог члана уређују се уговором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36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ставу на мултидисциплинарним последипломским студијама изводе наставници и сарадници који су изабрани на одговарајућим факултетима Универзитета, или на другим факултетима у земљи, на основу одлуке Већа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ставу могу изводити и професори по позиву, који су изабрани у одговарајућа звања на иностраним универзитетим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ектор бира професоре из става 2. овог члана и закључује уговоре о њиховом ангажовању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37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За упис на мултидисциплинарне последипломске  студије може конкурисати лице које има одговарајуће високо образовање за студије одабраног програма и које испуњава Законом прописани услов за упис на магистарске, односно докторске студије у погледу просечне оцене на основним студијам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Лице које има просечну оцену мању од 8 (осам) на основним студијама, може конкурисати за упис на магистарске студије ако претходно положи пријемни испит из предмета значајних за одабрани програм студиј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ријемни испит спроводи посебна комисија коју именује Веће Универзитет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Веће Универзитета утврђује одговарајуће високо образовање за упис, као и предмете из којих лице из става 2. овог члана полаже пријемни испит, истовремено са усвајањем одговарајућег плана и програм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38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објављује конкурс за упис у прву годину мултидисциплинарних последипломских студиј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Ако се за поједини програм мултидисциплинарних последипломских студија пријави више кандидата од утврђеног броја места за упис, пријављени кандидати се рангирају према постигнутим резултатима на основним студијам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39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Странац може конкурисати за упис на мултидисциплинарне последипломске студије које организује Универзитет ако, поред осталих услова, влада српским језиком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роверу знања српског језика обавља посебна комисија коју именује Веће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40.</w:t>
      </w:r>
    </w:p>
    <w:p>
      <w:pPr>
        <w:pStyle w:val="Normal"/>
        <w:jc w:val="both"/>
        <w:rPr/>
      </w:pPr>
      <w:r>
        <w:rPr>
          <w:sz w:val="22"/>
          <w:lang w:val="sr-CS"/>
        </w:rPr>
        <w:tab/>
        <w:t>Специјалистичке студије из мултидисциплинарних области трају</w:t>
      </w:r>
      <w:r>
        <w:rPr>
          <w:color w:val="000000"/>
          <w:sz w:val="22"/>
          <w:lang w:val="sr-CS"/>
        </w:rPr>
        <w:t xml:space="preserve"> </w:t>
      </w:r>
      <w:r>
        <w:rPr>
          <w:sz w:val="22"/>
          <w:lang w:val="sr-CS"/>
        </w:rPr>
        <w:t>од једне до две школске године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Магистарске студије из мултидисциплинарних области трају две годин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Докторске студије из мултидисциплинарних области трају три годин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lang w:val="sr-CS"/>
        </w:rPr>
        <w:t>Члан 4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става на мултидисциплинарним последипломским студијама организује се по семестрим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Школска година има два семестра: зимски семестар који траје од 1. октобра до 1. марта и летњи семестар који траје од 1. марта до 30.септембр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ваки семестар има најмање  15 недеља непосредне настав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4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става на мултидисциплинарним последипломским студијама остварује се, по правилу, на факултетима који су матични за одговарајуће предмете из наставног план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Изузетно, Универзитет може непосредно организовати наставу из појединих предмета, односно тематских целина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43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Испити на мултидисциплинарним последипломским студијама су јавн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Јавност испита обезбеђује се објављивањем датума и места његовог одржавања на огласној табл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тудент незадовољан добијеном оценом на испиту има право да поново полаже испит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Испит из става 3. овог члана се полаже  пред комисијом, уз накнаду трошкова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44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тручни назив специјалисте стиче лице које положи све испите предвиђене  наставним планом специјалистичких студија и одбрани специјалистички рад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Академски назив магистра наука стиче лице које заврши магистарске студије и одбрани магистарску тезу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учни степен доктора наука стиче лице које је одбранило докторску дисертациј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раво да брани докторску дисертацију има лице које је стекло академски назив  магистра наука и лице које је положило све испите утврђене наставним планом докторских студиј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45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Лицу на специјалистичким, магистарским, односно докторским студијама може бити одобрена израда специјалистичког рада, магистарске тезе, односно докторске дисертације, ако је положило најмање две трећине испита предвиђених наставним планом тих студиј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Тему специјалистичког рада, магистарске тезе, односно докторске дисертације одобрава Веће Универзитета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46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Лицу које је уписано на магистарске студије може се, на његов захтев, одобрити прелазак на докторске студије уколико је на основним студијама имало просечну оцену најмање 8,5 (осам и по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Лицу које је уписано на докторске студије може се, на његов захтев, одобрити прелазак на магистарске студиј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Одлуку о одобравању преласка из ст. 1. и 2. овог члана доноси Веће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Одлуком из става 3. овог члана утврђује се број семестара који се признају, као и наставне обавезе које студент мора да обав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47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Завршени специјалистички рад, магистарску тезу, односно докторску дисертацију кандидат предаје Универзитету у пет примерак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48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Комисију за оцену и одбрану специјалистичког рада, магистарске тезе, односно докторске дисертације именује Веће Универзитета, из реда наставника факултета у саставу Универзитета, и наставника са других универзитета у земљи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Чланови комисије могу бити и професори из иностранств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Комисија из става 1. овог члана има председника и најмање два члана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49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о пријему специјалистичког рада односно магистарске тезе, комисија за оцену и одбрану специјалистичког рада, односно магистарске тезе и докторске дисертације доставља извештај Већу у року од 60 дана од дана именовањ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50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Одбрана специјалистичког рада, магистарске тезе и докторске дисертације је јавн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Датум јавне одбране објављује се на огласној табли Универзитета и у средствима јавног инфромисања најмање седам дана  пре заказане одбран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5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о завршеној одбрани специјалистичког рада, магистарске тезе, односно докторске дисертације комисија доноси одлуку која гласи: “одбранио” или “није одбранио”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О одбрани специјалистичког рада, магистарске тезе и докторске дисертације води се записник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5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Кандидат је дужан да одбрани специјалистички рад, магистарску тезу, односно докторску дисертацију у року предвиђеном Законом о универзитет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 захтев кандидата, у оправданим случајевима, Веће Универзитета може одобрити продужење рока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53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Диплому о завршеним мултидисциплинарним последипломским студијама и стеченом докторату наука на Универзитету потписује ректор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Веродостојност дипломе из става 1. овог члана оверава се сувим жигом Универзитета.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54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може организовати семинаре за стручно усавршавање и иновацију знања дипломираних стручњака из одређених област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лан  и програм семинара утврђује Веће Универзитет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издаје уверење о завршеном семинару за стручно оспособљавање и иновацију знања полазницима који су, према резултатима провере знања, показали да су савладали план и програм семинар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НАУЧНА ДЕЛАТНОСТ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55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учни и образовни рад су делови јединствене научно-образовне делатности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учни рад се оствараује кроз: основна, примењена и развојна истраживања која се обављају у циљу подизања квалитета наставе; научно усавршавање; подизање научног и наставног подмлатка и увођење студената у научни рад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56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учна истраживања на Универзитету из мултидсицплинарних научних области организују се у складу са законом и плановима научних истраживањ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 научним истраживањима из ст. 1. овог члана учествују наставници и сарадници одговарајућих  факултета, зависно од области науке, према одлуци Већа Универзитета и уговору који се о њиховом ангажовању закључује између  факултета и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57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учне трибине и семинари представљају стални облик заједничког рада на Универзитет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Одлуку о организовању семинара доноси Веће Универзитета, а о организовању трибина ректор Универзитета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58.</w:t>
      </w:r>
    </w:p>
    <w:p>
      <w:pPr>
        <w:pStyle w:val="Normal"/>
        <w:jc w:val="both"/>
        <w:rPr/>
      </w:pPr>
      <w:r>
        <w:rPr>
          <w:sz w:val="22"/>
          <w:lang w:val="sr-CS"/>
        </w:rPr>
        <w:tab/>
        <w:t xml:space="preserve">Универзитет доноси </w:t>
      </w:r>
      <w:r>
        <w:rPr>
          <w:color w:val="000000"/>
          <w:sz w:val="22"/>
          <w:lang w:val="sr-CS"/>
        </w:rPr>
        <w:t>петогодишње</w:t>
      </w:r>
      <w:r>
        <w:rPr>
          <w:sz w:val="22"/>
          <w:lang w:val="sr-CS"/>
        </w:rPr>
        <w:t xml:space="preserve"> и годишње програме научних истраживањ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ИЗДАВАЧКА ДЕЛАТНОСТ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59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обавља издавачку делатност у складу са законом и Правилником о издавачкој делатност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организује издавање универзитетских уџбеника, монографија и других научних и стручних публикација у складу са годишњим издавачким план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а Универзитету се удружују средства за издавачку делатност, успоставља и остварује сарадња са издавачким и другим организацијам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може да организује заједничко издавање публикација са домаћим и иностраним установама и организацијама које се баве издаваштв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60.</w:t>
      </w:r>
    </w:p>
    <w:p>
      <w:pPr>
        <w:pStyle w:val="Normal"/>
        <w:jc w:val="both"/>
        <w:rPr/>
      </w:pPr>
      <w:r>
        <w:rPr>
          <w:sz w:val="22"/>
          <w:lang w:val="sr-CS"/>
        </w:rPr>
        <w:tab/>
        <w:t>Универзитет је издавач часописа “Теме” и “</w:t>
      </w:r>
      <w:r>
        <w:rPr>
          <w:sz w:val="22"/>
        </w:rPr>
        <w:t>Facta universitatis</w:t>
      </w:r>
      <w:r>
        <w:rPr>
          <w:sz w:val="22"/>
          <w:lang w:val="sr-CS"/>
        </w:rPr>
        <w:t xml:space="preserve">”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може основати и издавати и друге стручне и научне часопис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издаје “Гласник Универзитета” као своје службено гласило и “Преглед предавања”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ИНФОРМАТИЧКА ДЕЛАТНОСТ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6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обавља информатичку делатност у складу са законом и статут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Информатичка делатност обавља се у оквиру посебне организационе јединице Универзитета – Јединственог универзитетског информационог система – ЈУНИС-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</w:rPr>
        <w:t xml:space="preserve">V </w:t>
      </w:r>
      <w:r>
        <w:rPr>
          <w:sz w:val="22"/>
          <w:lang w:val="sr-CS"/>
        </w:rPr>
        <w:t>ОРГАНИЗАЦИОНЕ ЈЕДИНИЦЕ УНИВЕРЗИТЕ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6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има следеће организационе јединице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Универзитетска библиотека “Никола Тесла”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Центар за научна истраживања САНУ и Универзи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Центар за мултидисциплинарне студије и научна истраживања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здавачка јединица Универзи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Секретаријат Универзите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Јединствени универзитетски информациони систем (ЈУНИС);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Међусобони односи чланова Универзитета и организационих јединица Универзитета, унутрашња организација заједничких облика рада, начин финансирања делатности и остала питања одредиће се одговарајућим одлукама и општим актима надлежних органа Универзитета и факултет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УНИВЕРЗИТЕТСКА БИБЛИОТЕКА “НИКОЛА ТЕСЛА”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63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у Нишу је оснивач Универзитетске библиотеке “Никола Тесла”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ска библиотека је установа чија делатност је у функцији наставе и научно-истраживачког рада свих факултета и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64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ска библиотека има својство правног лиц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6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правни одбор Универзитетске библиотеке доноси статут, на који сагласност даје Савет Универзитета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66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ска библиотека стара се о унапређивању библиотечке делатности и развоју библиотека факултета и научно-истраживачких организација у саставу Универзитета, у складу са законом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67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ска библиотека има следеће органе: управника, управни одбор и надзорни одбор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68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правника Универзитетске библиотеке именује и разрешава ректор Универзитета, на предлог Управног одбора Универзитетске библиотеке. </w:t>
      </w:r>
    </w:p>
    <w:p>
      <w:pPr>
        <w:pStyle w:val="Normal"/>
        <w:jc w:val="both"/>
        <w:rPr/>
      </w:pPr>
      <w:r>
        <w:rPr>
          <w:sz w:val="22"/>
          <w:lang w:val="sr-CS"/>
        </w:rPr>
        <w:tab/>
        <w:t>Савет Универзитета именује чланове Управног и Надзорног одбора Универзитетске библиотеке.</w:t>
      </w:r>
      <w:r>
        <w:rPr>
          <w:color w:val="FF0000"/>
          <w:sz w:val="22"/>
          <w:lang w:val="sr-CS"/>
        </w:rPr>
        <w:t xml:space="preserve">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69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ска библиотека подноси годишњи извештај о раду, који разматра Веће и Савет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ЦЕНТАР ЗА НАУЧНА ИСТРАЖИВАЊА СРПСКЕ АКАДЕМИЈЕ НАУКА И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УМЕТНОСТИ И УНИВЕРЗИТЕТА У НИШ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70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Центар за научна истраживања САНУ и Универзитета има статус научне организационе јединице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7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Задаци Центра за научна истраживања САНУ и Универзитета су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организује, сам или у сарадњи са другим научним организацијама, научна истраживања од значаја за друштвени, економски и културни развој друштв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помаже образовање младих научних радника и омогућава њихово учествовање у научноистраживачком раду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ангажује потребно истраживачко особље у извршавању утврђеног програма научноистраживачког рад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се стара о окупљању кадрова на извршењу истраживачких и развојних задатака Академије, односно Универзитет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доприноси остваривању улоге Академије и Универзитета у усмеравању и планирању научног и технолошког развој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учествује у избору и остваривању научних задатак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се стара о истраживачким иницијативам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да организује заједничке научне скупове, семинаре, саветовањ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7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адом Центра руководи управник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правник се именује у складу са Правилником о раду Центр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ЦЕНТАР ЗА МУЛТИДИСЦИПЛИНАРНЕ СТУДИЈЕ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73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Центар за мултидисциплинарне студије има статус научне организационе јединиц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74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Задаци Центра су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организује и остварује специјалистичке, магистарске и докторске студије и посебне облике студија за иновацију знања из мултидисциплинарних научних области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организује израду и одбрану докторских дисертациј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сам, или у сарадњи са другим научним организацијама, подстиче, организује или остварује истраживачке подухвате мултидисциплинарног карактер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обезбеђује мултидисциплинарно повезивање истраживачких потенцијала Универзитета и њихово усмеравање ка мултидисциплинарним синтезама;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учествује у реализацији заједничких пројеката са домаћим и страним партнерима Универзитета и даје иницијативе за успостављање билатералних и  мултилатералних облика сарадње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да организује посебне облике студија за иновацију знањ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да организује научне скупове, семинаре, саветовањ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75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адом Центра руководи управник. </w:t>
      </w:r>
    </w:p>
    <w:p>
      <w:pPr>
        <w:pStyle w:val="Normal"/>
        <w:jc w:val="both"/>
        <w:rPr>
          <w:color w:val="FF0000"/>
          <w:sz w:val="22"/>
          <w:lang w:val="sr-CS"/>
        </w:rPr>
      </w:pPr>
      <w:r>
        <w:rPr>
          <w:sz w:val="22"/>
          <w:lang w:val="sr-CS"/>
        </w:rPr>
        <w:tab/>
        <w:t xml:space="preserve">Управника Центра именује ректор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правник се именује из реда професора Универзитета у Ниш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76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може, поред центара из члана 70. и 73. овог Статута, основати и друге центре за развој научноистраживачког рада и унапређивање наставног процеса на Универзитету и факултет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2"/>
          <w:lang w:val="sr-CS"/>
        </w:rPr>
      </w:pPr>
      <w:r>
        <w:rPr>
          <w:sz w:val="22"/>
          <w:lang w:val="sr-CS"/>
        </w:rPr>
        <w:t>ИЗДАВАЧКА ЈЕДИНИЦА УНИВЕРЗИТЕ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77.</w:t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  <w:t>Издавачка јединица има статус организицаионе јединице Универзитета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78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Издавачка јединица Универзитета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припрема и издаје књиге и часописе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ипрема и издаје компакт дискове, аудио и видео публикације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здаје монографије и студије, у складу са издавачким планом Универзитет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ипрема  часопис “Теме” и часопис “</w:t>
      </w:r>
      <w:r>
        <w:rPr>
          <w:sz w:val="22"/>
        </w:rPr>
        <w:t>Facta universitatis”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ипрема  “Преглед предавања” и “Гласник Универзитета у Нишу”, као повремене публикације Универзитета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 xml:space="preserve">Члан 79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Веће Универзитета доноси Правилник о раду Издавачке јединице и усваја годишњи издавачки план Универзитета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 xml:space="preserve">Члан 80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Главног и одговорног уредника Издавачке јединице, часописа и повремених публикација именује ректор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Редакције часописа и других публикација именују се у складу са законом и овим Статутом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firstLine="720"/>
        <w:rPr/>
      </w:pPr>
      <w:r>
        <w:rPr>
          <w:sz w:val="22"/>
          <w:lang w:val="sr-CS"/>
        </w:rPr>
        <w:t>5.</w:t>
      </w:r>
      <w:r>
        <w:rPr>
          <w:sz w:val="22"/>
        </w:rPr>
        <w:t xml:space="preserve"> </w:t>
      </w:r>
      <w:r>
        <w:rPr>
          <w:sz w:val="22"/>
          <w:lang w:val="sr-CS"/>
        </w:rPr>
        <w:t>СЕКРЕТАРИЈАТ УНИВЕРЗИТЕ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8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екретаријат Универзитета је стручно-админситративна служба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Секретаријат обавља правничке, финансијско-рачуноводствене, послове праћења образовне и наставне делатности факултета и Универзитета, послове међународне сарадње Универзитета и његових чланова, послове праћења научноистраживачког рада на Универзитету и факултетима, послова протокола и информисања, послова праћења студентског стандарда, послове инвестиционе изградње и одржавања објеката Универзитета, стручно-административне послове за Центар за научна истраживања САНУ и Универзитета и за Центар за мултидисциплинарне студије и научна истраживања, стручне послове у области универзитетског издаваштва, архивскe пословe, пословe одржавања зграде, помоћнe и другe пословe за потребе Универзитета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8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ектор доноси акт којим се утврђују: број радника, степен стручне спреме одређене врсте занимања, потребна знања и способности и други посебни услови за рад на одређеном радном месту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83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уководилац Секретаријата је генерални секретар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Ректор може овластити генералног секретара да одлучује о одређеним правима из области радних односа запослених на Универзитету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ослови које обавља генерални секретар утврђују се у Правилнику о систематизацији радних места Секретаријата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84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Генералног секретара Универзитета бира Савет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За генералног секретара може бити изабран дипломирани правник са положеним правосудним испитом, са магистратуром или докторатом, који познаје делатност универзитетског образовања и има искуства у изради и примени прописа из области универзитетског образовањ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Генерални секретар је у радном односу на Универзитету и на његова права и обавезе примењују се, поред одредаба овог Статута, и одговарајуће одредбе Закона о раду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85.</w:t>
      </w:r>
    </w:p>
    <w:p>
      <w:pPr>
        <w:pStyle w:val="Normal"/>
        <w:jc w:val="both"/>
        <w:rPr/>
      </w:pPr>
      <w:r>
        <w:rPr>
          <w:sz w:val="22"/>
          <w:lang w:val="sr-CS"/>
        </w:rPr>
        <w:tab/>
        <w:t>За свој рад генерални секретар одговара ректору и Савету</w:t>
      </w:r>
      <w:r>
        <w:rPr>
          <w:color w:val="FF0000"/>
          <w:sz w:val="22"/>
          <w:lang w:val="sr-CS"/>
        </w:rPr>
        <w:t xml:space="preserve"> </w:t>
      </w:r>
      <w:r>
        <w:rPr>
          <w:sz w:val="22"/>
          <w:lang w:val="sr-CS"/>
        </w:rPr>
        <w:t xml:space="preserve">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6. ЈЕДИНСТВЕНИ УНИВЕРЗИТЕТСКИ НАУЧНО-НАСТАВНИ</w:t>
      </w:r>
    </w:p>
    <w:p>
      <w:pPr>
        <w:pStyle w:val="TextBody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И СИСТЕМ (ЈУНИС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/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86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ЈУНИС има статус организационе јединице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ЈУНИС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организује, развија, пројектује, уводи и одржава информациони систем Универзитета и реализује повезивања са рачунарским мрежама у земљи и свету (СНТИ/Академска мрежа Србије и СРЈ, Интернет и др.)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ројектује и реализује информационе подсистеме који обезбеђују услове за редовно функционисање и обављање наставних, научноистраживачких, материјално-финансијских и других активности на Универзитету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координира и стара се о складном развоју рачунарске мреже на Универзитету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координира активност у вези са развојем, набавком, увођењем и одржавањем рачунарске и комуникационе опреме и софтвера у оквиру Универзитет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организује и реализује обуку и пружање консултантских услуг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ницира и предлаже обуку и пружање  консултантских услуг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ницира и предлаже сарадњу са академским институцијама и другим партнерима из земље и иностранства у вези развоја информационих система и рачунарских мреж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87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ЈУНИС има следеће органе: управника и савет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правника ЈУНИС-а именује и разрешава ректор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правник ЈУНИС-а је у радном односу на Универзитету и на његова права и обавезе из радног односа примењују се одговарајуће одредбе Закона о рад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слови које мора да испуни кандидат за управника ЈУНИС-а прописују се Правилником о систематизациј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Веће Универзитета утврђује састав и именује чланове Савета ЈУНИС-а 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ЈУНИС подноси годишњи извештај о раду који разматра Веће Универзитет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</w:rPr>
        <w:t xml:space="preserve">VI </w:t>
      </w:r>
      <w:r>
        <w:rPr>
          <w:sz w:val="22"/>
          <w:lang w:val="sr-CS"/>
        </w:rPr>
        <w:t>ПРОМОЦИЈЕ ДОКТОРА НАУК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88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Одбраном докторске дисертације на факултету или на Универзитету стиче се право на промоцију у научни степен доктора наук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89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Диплому о докторату потписује ректор, односно ректор и декан одговарајућег факултета. Диплома се оверава сувим жигом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Диплома о докторату наука предаје се приликом јавног и свечаног проглашења  (промоције) за доктора наука. Промоцију врши и диплому предаје ректор у присуству декана факултета. </w:t>
      </w:r>
    </w:p>
    <w:p>
      <w:pPr>
        <w:pStyle w:val="Normal"/>
        <w:jc w:val="center"/>
        <w:rPr/>
      </w:pPr>
      <w:r>
        <w:rPr>
          <w:sz w:val="22"/>
          <w:lang w:val="sr-CS"/>
        </w:rPr>
        <w:t>Члан 90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ромоцију доктора наука отвара ректор у присуству декана одговарајућег факултета, чланова испитне комисије пред којом је одбрањена докторска дисертација и кандидата за промоциј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Декан факултета саопштава биографију кандидата, његову стручну и научну делатност, састав комисије пред којом је одбранио докторску дисертацију и дан одбран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Ако је докторска дисертација одбрањена  на Универзитету послове декана из ст. 2. обавља проректор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Један од чланова комисије пред којом је одбрањена докторска дисертација саопштава тему, кратку садржину дисертације и резултате до којих је кандидат дошао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</w:rPr>
        <w:t xml:space="preserve">VII </w:t>
      </w:r>
      <w:r>
        <w:rPr>
          <w:sz w:val="22"/>
          <w:lang w:val="sr-CS"/>
        </w:rPr>
        <w:t>УНИВЕРЗИТЕТСКА ПРИЗНАЊ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ПОЧАСНИ ДОКТОРАТ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9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Лицу које је својим делима унапредило научну мисао и лицу које је нарочито заслужно за напредак науке, технике, технологије, културе и уметности и које је допринело развоју афирмацији Универзитета у Нишу, Универзитет може као признање доделити почасни докторат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ab/>
        <w:t xml:space="preserve">Универзитет може доделити почасни докторат и странцу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Предлог за доделу почасног доктората подноси научно-наставно веће факултета Већу Универзитета. Мишљење о предлогу научно-наставног већа факултета даје Веће Универзитета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Веће Универзитета може и по сопственој иницијативи предложити доделу почасног докторат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Одлуку о додељивању почасног доктората доноси Савет Универзите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9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ромоција почасног доктора обавља се на свечаном скупу којим председава ректор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Подносилац предлога за додељивање почасног доктората саопштава разлоге због којих је предложио додељивање почасног докторат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Ректор саопштава одлуку Савета Универзитета о додељивању почасног доктората са образложењем, а затим почасном доктору предаје диплом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lang w:val="sr-CS"/>
        </w:rPr>
      </w:pPr>
      <w:r>
        <w:rPr>
          <w:sz w:val="22"/>
          <w:lang w:val="sr-CS"/>
        </w:rPr>
        <w:t>ДРУГА УНИВЕРЗИТЕТСКА ПРИЗНАЊ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93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може доделити плакете, повеље и награде организацијама и појединцима, за  изузетан допринос развоју Универзитета и за истакнути рад у настави и у области научних истраживањ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може доделити повеље и награде најбољим студентима и студентским организацијама и удружењима за изузетан успех у студирању и припремању за самосталан стручни и научни рад,  за изузетне резултате у културно-уметничкој и спортској активност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Ближе одредбе о додељивању признања Универзитета утврђују се посебним Правилник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</w:rPr>
        <w:t xml:space="preserve">VIII </w:t>
      </w:r>
      <w:r>
        <w:rPr>
          <w:sz w:val="22"/>
          <w:lang w:val="sr-CS"/>
        </w:rPr>
        <w:t>СРЕДСТВА ЗА РАД УНИВЕРЗИТЕ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94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редства за обављање делатности Универзитета обезбеђују се у буџету Републик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редства за обављање делатности Универзитета обезбеђују се у складу са нормативима и стандардима услова рада и годишњем програму рада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Годишњи програм рада доноси се до 30. септембра за наредну школску годин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стиче средства и од школарине, пружањем услуга трећим лицима и из других извора (поклон, донације, спонзорство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За пружање других  научних и образовних услуга, као и за обављање других делатности, односно послова, Универзитет стиче средства на основу уговора са корисницима тих услуг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95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Непокретности и друга средства која Универзитет користи  и којима располаже, а која су стечена обављањем делатности, као и на основу легата и поклона, својина су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96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Средства која обезбеђује оснивач и средства која се стичу од школарина или од трећих лица користе се за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трошкове пословања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зараде запослених у складу са законом и колективним уговором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научни рад који је у функцији подизања квалитета наставе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научно и стручно усавршавање наставника и сарадника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набавку опреме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одстицање развоја наставног подмлатк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рад са даровитим студентима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међународну сарадњу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међууниверзитетску сарадњу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зворе информација и информационе системе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друге намене у складу са закон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97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редства која Универзитет стиче по основу поклона или легата посебно се евидентирају и видно означава њихово порекло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98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може стицати средства за вршење и обављање своје делатности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остваривањем програма научних истраживања по посебним уговорим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остваривањем програма стручног образовања и усавршавања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из накнада које плаћају студенти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из издавачке и информативне делатности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из поклона, легата и посебних фондова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з камата и дивиденди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из прихода на основу уступљених ауторских права и патенат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из других извора насталих обављањем делатност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99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редства која стиче Универзитет утврђују се и распоређују финансијским планом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О извршењу финансијског плана доноси се годишњи обрачун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</w:rPr>
        <w:t xml:space="preserve">IX </w:t>
      </w:r>
      <w:r>
        <w:rPr>
          <w:sz w:val="22"/>
          <w:lang w:val="sr-CS"/>
        </w:rPr>
        <w:t>НОСТРИФИКАЦИЈА И ЕКВИВАЛЕНЦИЈ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00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обавља послове нострификације дипломе, утврђивања стручног назива и утврђивања еквивалентности стране школе јавне исправе само ако у Републици нема одговарајућег факултета или наставне групе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оступак нострификације или еквиваленције покреће се захтевом заинтересованог лиц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з захтев се прилажу исправе у оригиналу и овереном преводу на српски језик (диплома, односно друга школска јавна исправа, наставни  план и програм студија, уверење о положеним испитима и другим наставним обавезама, и друге исправе од значаја за нострификацију или еквиваленцију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Веће Универзитета образује комисију од најмање три члана, коју чине универзитетски наставници одговарајућег стручног профил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Комисија подноси извештај Већу Универзитета, са предлогом одлук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Одлуку о нострификацији, односно еквиваленцији доноси Веће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0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 поступку нострификације дипломе, односно еквиваленције стране школске јавне исправе узима се у обзир: систем школовања у држави у којој је диплома, односно школска јавна исправа стечена; наставни план и програм студија; права која даје стечена диплома и друге околности од значаја за нострификацију односно  еквиваленциј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0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 поступку нострификације дипломе изједначава се диплома која је стечена у иностранству са дипломом која је стечена у Републиц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Поступак нострификације и еквиваленције диплома, по правилу се окончава у року од 60 дана од дана подношења захтев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Ако Веће Универзитета утврди да се наставни планови и програми значајно разликују, условљава нострификацију и еквиваленцију полагањем одговарајућих испи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03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 поступку еквиваленције изједначава се страна школска јавна исправа са исправом стеченом у Републици у погледу права за настављање студиј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lang w:val="sr-CS"/>
        </w:rPr>
        <w:t>Члан 104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Универзитет води евиденцију и трајно чува документацију о обављеној нострификацији дипломе, односно утврђеној еквивалентности стране школске јавне исправе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</w:rPr>
        <w:t xml:space="preserve">X </w:t>
      </w:r>
      <w:r>
        <w:rPr>
          <w:sz w:val="22"/>
          <w:lang w:val="sr-CS"/>
        </w:rPr>
        <w:t>ЕВИДЕНЦИЈА И ЈАВНЕ ИСПРАВ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05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води књигу промовисаних доктора наука и књигу почасних доктор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екретаријат Универзитета води евиденцију о одбрањеним магистарским тезама у оквиру последипломских магистарских студија на Универзитету,  промовисаним докторима наука и о додељеним почасним докторатима на Универзитет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води матичну књигу студената, књигу записника о полагању испита и евиденцију о издатим дипломама када организује студиј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Евиденција се води на српском језику, ћириличним писмом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06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Матична књига студената, књига промовисаних доктора наука и почасних доктора трајно се чувају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07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На основу своје евиденције, Универзитет може издавати јавне исправе: студентску књижицу (индекс),  диплому о стручном називу специјалисте, академском називу магистра наука и о научном степену доктора наука.</w:t>
        <w:tab/>
        <w:t xml:space="preserve">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Универзитет издаје јавне исправе на српском језику, на ћириличном писм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Када Универзитет организује студије заједно са страним универзитетом или међународном организацијом, диплому потписује ректор и овлашћено лице те организациј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08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Дипломе које издаје Универзитет потписује ректор и оне се оверавају сувим жигом Универзитета. 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09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Када се настава на Универзитету остварује на страном језику јавне исправе се издају на обрасцу који је штампан двојезично: на српском језику ћириличним писмом и на страном језику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</w:rPr>
        <w:t xml:space="preserve">XI </w:t>
      </w:r>
      <w:r>
        <w:rPr>
          <w:sz w:val="22"/>
          <w:lang w:val="sr-CS"/>
        </w:rPr>
        <w:t>ОПШТИ АКТИ УНИВЕРЗИТЕТ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10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Општи акти Универзитета су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Статут Универзитета,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правилници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одлуке, 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sr-CS"/>
        </w:rPr>
      </w:pPr>
      <w:r>
        <w:rPr>
          <w:sz w:val="22"/>
          <w:lang w:val="sr-CS"/>
        </w:rPr>
        <w:t>пословници и други општи акти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11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Иницијативу за доношење, измену или допуну аката Универзитета могу давати чланови Универзитета и органи Универзитет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1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Статут и други општи акти објављују се у “Гласнику Универзитета у Нишу”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/>
      </w:pPr>
      <w:r>
        <w:rPr>
          <w:sz w:val="22"/>
          <w:lang w:val="sl-SI"/>
        </w:rPr>
        <w:t>X</w:t>
      </w:r>
      <w:r>
        <w:rPr>
          <w:sz w:val="22"/>
        </w:rPr>
        <w:t xml:space="preserve">II </w:t>
      </w:r>
      <w:r>
        <w:rPr>
          <w:sz w:val="22"/>
          <w:lang w:val="sr-CS"/>
        </w:rPr>
        <w:t>ЈАВНОСТ У РАДУ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13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Рад Универзитета је јаван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Седнице Савета Универзитета и других органа и радних тела Универзитета су, по правилу јавне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Савет и други органи и радна тела Универзитета могу своје седнице прогласити затвореним за јавност ако за то постоје посебно оправдани разлози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sz w:val="22"/>
        </w:rPr>
        <w:t xml:space="preserve">XIII </w:t>
      </w:r>
      <w:r>
        <w:rPr>
          <w:sz w:val="22"/>
          <w:lang w:val="sr-CS"/>
        </w:rPr>
        <w:t>ПРЕЛАЗНЕ И ЗАВРШНЕ ОДРЕДБ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1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шти акти Универзитета који нису у сагласности са овим Статутом усагласиће се у року од 3 месеца од дана ступања на снагу Закона о универзитету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/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15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Овај Статут ступа на снагу наредног дана  по објављивању у “Гласнику Универзитета у Нишу”.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Члан 116.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Даном ступања на снагу овог Статута престаје да важи  Статут Универзитета у Нишу који је донет на седници Управног одбора Универзитета у Нишу 21. јула 1998. године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СУ број 1/0-02-006/02-003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У Нишу, 9. јула 2002. године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ab/>
        <w:tab/>
        <w:tab/>
        <w:tab/>
        <w:tab/>
        <w:tab/>
      </w:r>
      <w:r>
        <w:rPr>
          <w:b/>
          <w:sz w:val="22"/>
          <w:lang w:val="sr-CS"/>
        </w:rPr>
        <w:t>ПРЕДСЕДНИК САВЕТА УНИВЕРЗИТЕТА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lang w:val="sr-CS"/>
        </w:rPr>
      </w:pPr>
      <w:r>
        <w:rPr>
          <w:b/>
          <w:sz w:val="22"/>
          <w:lang w:val="sr-CS"/>
        </w:rPr>
        <w:tab/>
        <w:tab/>
        <w:tab/>
        <w:tab/>
        <w:tab/>
        <w:tab/>
        <w:tab/>
        <w:t>Проф. др Зоран Николић, с.р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0:59:00Z</dcterms:created>
  <dc:creator>Goca</dc:creator>
  <dc:description/>
  <dc:language>en-US</dc:language>
  <cp:lastModifiedBy>x</cp:lastModifiedBy>
  <cp:lastPrinted>2002-07-18T09:39:00Z</cp:lastPrinted>
  <dcterms:modified xsi:type="dcterms:W3CDTF">2002-07-18T07:53:00Z</dcterms:modified>
  <cp:revision>12</cp:revision>
  <dc:subject/>
  <dc:title/>
</cp:coreProperties>
</file>