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</w:rPr>
        <w:t>На основу члана 10</w:t>
      </w:r>
      <w:r>
        <w:rPr>
          <w:b w:val="false"/>
          <w:lang w:val="en-US"/>
        </w:rPr>
        <w:t>5</w:t>
      </w:r>
      <w:r>
        <w:rPr>
          <w:b w:val="false"/>
        </w:rPr>
        <w:t xml:space="preserve">. Закона о универзитету (“Службени Гласник РС” број 21/02) НАУЧНО-НАСТАВНО ВЕЋЕ УНИВЕРЗИТЕТА У НИШУ на седници одржаној  дана </w:t>
      </w:r>
      <w:r>
        <w:rPr>
          <w:b w:val="false"/>
          <w:lang w:val="en-US"/>
        </w:rPr>
        <w:t>04</w:t>
      </w:r>
      <w:r>
        <w:rPr>
          <w:b w:val="false"/>
        </w:rPr>
        <w:t>. јуна 2002. године донело је следећу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>О Д Л У К У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 ВЕРИФИКАЦИЈИ МАНДАТА ЧЛАНОВА НАУЧНО-НАСТАВНОГ ВЕЋ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УНИВЕРЗИТЕТА У НИШУ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Члан 1.</w:t>
      </w:r>
    </w:p>
    <w:p>
      <w:pPr>
        <w:pStyle w:val="TextBody"/>
        <w:rPr/>
      </w:pPr>
      <w:r>
        <w:rPr/>
        <w:tab/>
        <w:t>Верификује се мандат следећих чланова Научно-наставног већа Универзитета у Нишу:</w:t>
      </w:r>
    </w:p>
    <w:p>
      <w:pPr>
        <w:pStyle w:val="TextBody"/>
        <w:rPr/>
      </w:pPr>
      <w:r>
        <w:rPr/>
      </w:r>
    </w:p>
    <w:p>
      <w:pPr>
        <w:pStyle w:val="Normal"/>
        <w:ind w:left="720"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УНИВЕРЗИТЕТ У НИШУ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др Зоран Миленковић, ректор Универзитета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р Владисав Стефановић, проректор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р Марко Секуловић, проректор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р Игор Миловановић, прорект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ГРАЂЕВИНСКО-АРХИТЕКТОНС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5. др Никола Цек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6 др Слободан Миленков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ЕКОНОМС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7. др Стојан Богданов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8. др Нада Барац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ЕЛЕКТРОНС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9. др Живко Тош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0. др Стојан Рист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МАШИНС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1. др Зоран Борич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2. др Драгица Миленков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МЕДИЦИНС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3. др Милан Вишњ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4. др Стеван Ил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ПРАВН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5. др Радмила Ковачевић-Куштримов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6. др Драган Стојановић, редовни професор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ИРОДНО-МАТЕМАТИЧКИ ФАКУЛТЕТ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7. др Томислав Павлов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8. др Гордана Милет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ind w:left="720"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ТЕХНОЛОШ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9. др Јаков Стаменковић, ванред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20. др Станиша Стојиљков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УЧИТЕЉС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21. др Стојан Цен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22. др Тихомир Петров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ФАКУЛТЕТ ЗАШТИТЕ НА РАДУ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23. др Мирољуб Гроздановић, ванред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24. др Мирослава Ивањац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ФАКУЛТЕТ ФИЗИЧКЕ КУЛТУРЕ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25. др Радомир Костић, редовни професор, </w:t>
      </w:r>
      <w:r>
        <w:rPr>
          <w:sz w:val="24"/>
        </w:rPr>
        <w:t xml:space="preserve">в.д. </w:t>
      </w:r>
      <w:r>
        <w:rPr>
          <w:sz w:val="24"/>
          <w:lang w:val="sr-CS"/>
        </w:rPr>
        <w:t>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26. др Драгољуб Петковић, редовни професор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ФИЛОЗОФСКИ ФАКУЛТЕ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27. др Драган Жунић, редовни професор, декан факултет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28. др Владимир Нешић, редовни професор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Члан 2. </w:t>
      </w:r>
    </w:p>
    <w:p>
      <w:pPr>
        <w:pStyle w:val="BodyText2"/>
        <w:rPr>
          <w:sz w:val="24"/>
        </w:rPr>
      </w:pPr>
      <w:r>
        <w:rPr>
          <w:sz w:val="24"/>
        </w:rPr>
        <w:tab/>
        <w:t>Ову одлуку објавити у “Гласнику Универзитета у Нишу” и доставити архиви Универзитет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НВ број 8/0-01-006/02-002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 Нишу, дана 04. јуна 2002. године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СЕДНИК НАУЧНО-НАСТАВНОГ ВЕЋА  УНИВЕРЗИТЕТА У НИШУ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 xml:space="preserve">     Проф. др Зоран Миленковић, с. р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r-C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9:00Z</dcterms:created>
  <dc:creator>Goca</dc:creator>
  <dc:description/>
  <dc:language>en-US</dc:language>
  <cp:lastModifiedBy>Mile Z Randjelovic</cp:lastModifiedBy>
  <cp:lastPrinted>2002-06-13T00:49:00Z</cp:lastPrinted>
  <dcterms:modified xsi:type="dcterms:W3CDTF">2002-07-23T08:17:00Z</dcterms:modified>
  <cp:revision>4</cp:revision>
  <dc:subject/>
  <dc:title/>
</cp:coreProperties>
</file>