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32"/>
        <w:gridCol w:w="1145"/>
        <w:gridCol w:w="2933"/>
        <w:gridCol w:w="2692"/>
      </w:tblGrid>
      <w:tr>
        <w:trPr/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  <w:t>University of Niš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  <w:t>Faculty of Medicine</w:t>
            </w:r>
          </w:p>
        </w:tc>
        <w:tc>
          <w:tcPr>
            <w:tcW w:w="5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  <w:t>Study progra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/>
                <w:caps/>
                <w:sz w:val="24"/>
                <w:szCs w:val="24"/>
                <w:lang w:val="sr-Latn-CS"/>
              </w:rPr>
              <w:t>integrATED ACADEMIC STUDIES OF PHARMACY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  <w:drawing>
                <wp:inline distT="0" distB="0" distL="0" distR="0">
                  <wp:extent cx="55880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sr-Latn-CS"/>
              </w:rPr>
              <w:t xml:space="preserve">Course: ENGLISH LANGUAGE </w:t>
            </w: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  <w:lang w:val="sr-Latn-CS"/>
              </w:rPr>
              <w:t>IN PHARMACY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sr-Latn-CS"/>
              </w:rPr>
              <w:t>Course head: Asst. Prof. Zorica D. Antic</w:t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sr-Latn-CS"/>
              </w:rPr>
              <w:t xml:space="preserve">Course status: 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CS"/>
              </w:rPr>
              <w:t>Elective</w:t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sr-Latn-CS"/>
              </w:rPr>
              <w:t>Semester: VI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sr-Latn-CS"/>
              </w:rPr>
              <w:t>Study year: III</w:t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sr-Latn-CS"/>
              </w:rPr>
              <w:t>ECTS: 3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  <w:t>Course code</w:t>
            </w:r>
            <w:r>
              <w:rPr>
                <w:rFonts w:cs="Arial" w:ascii="Arial Narrow" w:hAnsi="Arial Narrow"/>
                <w:sz w:val="24"/>
                <w:szCs w:val="24"/>
                <w:lang w:val="sr-Latn-CS"/>
              </w:rPr>
              <w:t xml:space="preserve">: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sr-Latn-CS"/>
              </w:rPr>
              <w:t>FIII32a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  <w:t>Course purpose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sr-Latn-CS"/>
              </w:rPr>
              <w:t>: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he purpose of the course is to further develop the students’ knowledge of the relevant pharmaceutical terminology and the techniques of oral and written communication in professional and academic context.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sr-Latn-CS"/>
              </w:rPr>
              <w:t>Course outcome: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Arial Narrow" w:hAnsi="Arial Narrow" w:cs="Arial"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CS"/>
              </w:rPr>
              <w:t>Good command of essential pharmaceutical terminology; oral and written communication in English; application of the acquired knowledge in practice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  <w:t>No. of classes of active teaching: 30</w:t>
            </w:r>
          </w:p>
        </w:tc>
      </w:tr>
      <w:tr>
        <w:trPr/>
        <w:tc>
          <w:tcPr>
            <w:tcW w:w="4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sr-Latn-CS"/>
              </w:rPr>
              <w:t>Lectures</w:t>
            </w:r>
            <w:r>
              <w:rPr>
                <w:rFonts w:cs="Arial" w:ascii="Arial Narrow" w:hAnsi="Arial Narrow"/>
                <w:sz w:val="24"/>
                <w:szCs w:val="24"/>
                <w:lang w:val="sr-Latn-CS"/>
              </w:rPr>
              <w:t xml:space="preserve">: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  <w:t>30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sr-Latn-CS"/>
              </w:rPr>
              <w:t>Practice: 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sr-Latn-CS"/>
              </w:rPr>
              <w:t>Course content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sr-Latn-CS"/>
              </w:rPr>
              <w:t>Active teaching</w:t>
            </w:r>
            <w:r>
              <w:rPr/>
              <w:t xml:space="preserve">: 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6"/>
              <w:gridCol w:w="1700"/>
            </w:tblGrid>
            <w:tr>
              <w:trPr/>
              <w:tc>
                <w:tcPr>
                  <w:tcW w:w="7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iCs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 Narrow" w:hAnsi="Arial Narrow"/>
                      <w:b/>
                      <w:iCs/>
                      <w:sz w:val="24"/>
                      <w:szCs w:val="24"/>
                      <w:lang w:val="sr-Latn-CS"/>
                    </w:rPr>
                    <w:t>Lectures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 Narrow" w:hAnsi="Arial Narrow"/>
                      <w:b/>
                      <w:iCs/>
                      <w:sz w:val="24"/>
                      <w:szCs w:val="24"/>
                      <w:lang w:val="sr-Latn-CS"/>
                    </w:rPr>
                    <w:t>No. of classes: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iCs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 Narrow" w:hAnsi="Arial Narrow"/>
                      <w:iCs/>
                      <w:sz w:val="24"/>
                      <w:szCs w:val="24"/>
                      <w:lang w:val="sr-Latn-CS"/>
                    </w:rPr>
                    <w:t xml:space="preserve">Introductory class. English in Pharmacy course: aims and objectives. </w:t>
                  </w:r>
                  <w:r>
                    <w:rPr>
                      <w:rFonts w:cs="Arial" w:ascii="Arial Narrow" w:hAnsi="Arial Narrow"/>
                      <w:sz w:val="24"/>
                      <w:szCs w:val="24"/>
                      <w:lang w:val="sr-Latn-CS"/>
                    </w:rPr>
                    <w:t>Pharmacy as an interdisciplinary science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iCs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 Narrow" w:hAnsi="Arial Narrow"/>
                      <w:iCs/>
                      <w:sz w:val="24"/>
                      <w:szCs w:val="24"/>
                      <w:lang w:val="sr-Latn-CS"/>
                    </w:rPr>
                    <w:t>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 Narrow" w:hAnsi="Arial Narrow"/>
                      <w:iCs/>
                      <w:sz w:val="24"/>
                      <w:szCs w:val="24"/>
                      <w:lang w:val="sr-Latn-CS"/>
                    </w:rPr>
                    <w:t xml:space="preserve">Job profiles and professions. Conduct in phramaceutical profession. Providing information. Summarizing main points.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iCs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 Narrow" w:hAnsi="Arial Narrow"/>
                      <w:iCs/>
                      <w:sz w:val="24"/>
                      <w:szCs w:val="24"/>
                      <w:lang w:val="sr-Latn-CS"/>
                    </w:rPr>
                    <w:t>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iCs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sr-Latn-CS"/>
                    </w:rPr>
                    <w:t>Research in pharmacy.  New developments and the future. Expressing opinions, ideas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iCs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 Narrow" w:hAnsi="Arial Narrow"/>
                      <w:iCs/>
                      <w:sz w:val="24"/>
                      <w:szCs w:val="24"/>
                      <w:lang w:val="sr-Latn-CS"/>
                    </w:rPr>
                    <w:t>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iCs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 Narrow" w:hAnsi="Arial Narrow"/>
                      <w:iCs/>
                      <w:sz w:val="24"/>
                      <w:szCs w:val="24"/>
                      <w:lang w:val="sr-Latn-CS"/>
                    </w:rPr>
                    <w:t>Product development – discovery and development of drugs (presentation). Asking for and giving opinions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iCs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 Narrow" w:hAnsi="Arial Narrow"/>
                      <w:iCs/>
                      <w:sz w:val="24"/>
                      <w:szCs w:val="24"/>
                      <w:lang w:val="sr-Latn-CS"/>
                    </w:rPr>
                    <w:t>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sr-Latn-CS"/>
                    </w:rPr>
                    <w:t xml:space="preserve">Sources of drugs and administration routes. Stating the facts, describing processes.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iCs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 Narrow" w:hAnsi="Arial Narrow"/>
                      <w:iCs/>
                      <w:sz w:val="24"/>
                      <w:szCs w:val="24"/>
                      <w:lang w:val="sr-Latn-CS"/>
                    </w:rPr>
                    <w:t>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sr-Latn-CS"/>
                    </w:rPr>
                    <w:t xml:space="preserve">Testing in live organisms – presentation. Preclinical and clinical testing. Describing processes. Getting information.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iCs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 Narrow" w:hAnsi="Arial Narrow"/>
                      <w:iCs/>
                      <w:sz w:val="24"/>
                      <w:szCs w:val="24"/>
                      <w:lang w:val="sr-Latn-CS"/>
                    </w:rPr>
                    <w:t>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sr-Latn-CS"/>
                    </w:rPr>
                    <w:t>Experimental drugs. Making suggestions. Linking ideas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iCs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 Narrow" w:hAnsi="Arial Narrow"/>
                      <w:iCs/>
                      <w:sz w:val="24"/>
                      <w:szCs w:val="24"/>
                      <w:lang w:val="sr-Latn-CS"/>
                    </w:rPr>
                    <w:t>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sr-Latn-CS"/>
                    </w:rPr>
                    <w:t xml:space="preserve">Over the counter drugs and counseling. Communication with patients. Requesting information and respoding.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iCs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 Narrow" w:hAnsi="Arial Narrow"/>
                      <w:iCs/>
                      <w:sz w:val="24"/>
                      <w:szCs w:val="24"/>
                      <w:lang w:val="sr-Latn-CS"/>
                    </w:rPr>
                    <w:t>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iCs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 Narrow" w:hAnsi="Arial Narrow"/>
                      <w:iCs/>
                      <w:sz w:val="24"/>
                      <w:szCs w:val="24"/>
                      <w:lang w:val="sr-Latn-CS"/>
                    </w:rPr>
                    <w:t xml:space="preserve">Drug safety – presentation. Expressing opinion, agreement and disagreement.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iCs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 Narrow" w:hAnsi="Arial Narrow"/>
                      <w:iCs/>
                      <w:sz w:val="24"/>
                      <w:szCs w:val="24"/>
                      <w:lang w:val="sr-Latn-CS"/>
                    </w:rPr>
                    <w:t>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iCs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 Narrow" w:hAnsi="Arial Narrow"/>
                      <w:iCs/>
                      <w:sz w:val="24"/>
                      <w:szCs w:val="24"/>
                      <w:lang w:val="sr-Latn-CS"/>
                    </w:rPr>
                    <w:t>Pharmacovigilance- presentation. Side effects. Reporting adverse side effects. Discussing causes, giving general advice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iCs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 Narrow" w:hAnsi="Arial Narrow"/>
                      <w:iCs/>
                      <w:sz w:val="24"/>
                      <w:szCs w:val="24"/>
                      <w:lang w:val="sr-Latn-CS"/>
                    </w:rPr>
                    <w:t>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iCs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 Narrow" w:hAnsi="Arial Narrow"/>
                      <w:iCs/>
                      <w:sz w:val="24"/>
                      <w:szCs w:val="24"/>
                      <w:lang w:val="sr-Latn-CS"/>
                    </w:rPr>
                    <w:t xml:space="preserve">Safety requirements in pharmacy  - presentation. Giving instructions, describing processes.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iCs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 Narrow" w:hAnsi="Arial Narrow"/>
                      <w:iCs/>
                      <w:sz w:val="24"/>
                      <w:szCs w:val="24"/>
                      <w:lang w:val="sr-Latn-CS"/>
                    </w:rPr>
                    <w:t>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iCs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 Narrow" w:hAnsi="Arial Narrow"/>
                      <w:iCs/>
                      <w:sz w:val="24"/>
                      <w:szCs w:val="24"/>
                      <w:lang w:val="sr-Latn-CS"/>
                    </w:rPr>
                    <w:t>Communication with patients. Asking questions, requesting information, responding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iCs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 Narrow" w:hAnsi="Arial Narrow"/>
                      <w:iCs/>
                      <w:sz w:val="24"/>
                      <w:szCs w:val="24"/>
                      <w:lang w:val="sr-Latn-CS"/>
                    </w:rPr>
                    <w:t>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Cs/>
                      <w:color w:val="000000"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sz w:val="24"/>
                      <w:szCs w:val="24"/>
                      <w:lang w:val="sr-Latn-CS"/>
                    </w:rPr>
                    <w:t xml:space="preserve">Interaction between drugs – presentation. Comparing and contrasting ideas.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iCs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 Narrow" w:hAnsi="Arial Narrow"/>
                      <w:iCs/>
                      <w:sz w:val="24"/>
                      <w:szCs w:val="24"/>
                      <w:lang w:val="sr-Latn-CS"/>
                    </w:rPr>
                    <w:t>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iCs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sz w:val="24"/>
                      <w:szCs w:val="24"/>
                      <w:lang w:val="sr-Latn-CS"/>
                    </w:rPr>
                    <w:t>Adequate diet and the role of vitamins and minerals. Interreationship between food and drugs – presentation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iCs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 Narrow" w:hAnsi="Arial Narrow"/>
                      <w:iCs/>
                      <w:sz w:val="24"/>
                      <w:szCs w:val="24"/>
                      <w:lang w:val="sr-Latn-CS"/>
                    </w:rPr>
                    <w:t>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iCs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 Narrow" w:hAnsi="Arial Narrow"/>
                      <w:iCs/>
                      <w:sz w:val="24"/>
                      <w:szCs w:val="24"/>
                      <w:lang w:val="sr-Latn-CS"/>
                    </w:rPr>
                    <w:t xml:space="preserve">End of term evaluation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iCs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 Narrow" w:hAnsi="Arial Narrow"/>
                      <w:iCs/>
                      <w:sz w:val="24"/>
                      <w:szCs w:val="24"/>
                      <w:lang w:val="sr-Latn-CS"/>
                    </w:rPr>
                    <w:t>2</w:t>
                  </w:r>
                </w:p>
              </w:tc>
            </w:tr>
            <w:tr>
              <w:trPr/>
              <w:tc>
                <w:tcPr>
                  <w:tcW w:w="7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iCs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 Narrow" w:hAnsi="Arial Narrow"/>
                      <w:b/>
                      <w:iCs/>
                      <w:sz w:val="24"/>
                      <w:szCs w:val="24"/>
                      <w:lang w:val="sr-Latn-CS"/>
                    </w:rPr>
                    <w:t>Total: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iCs/>
                      <w:sz w:val="24"/>
                      <w:szCs w:val="24"/>
                      <w:lang w:val="sr-Latn-CS"/>
                    </w:rPr>
                  </w:pPr>
                  <w:r>
                    <w:rPr>
                      <w:rFonts w:cs="Arial" w:ascii="Arial Narrow" w:hAnsi="Arial Narrow"/>
                      <w:b/>
                      <w:iCs/>
                      <w:sz w:val="24"/>
                      <w:szCs w:val="24"/>
                      <w:lang w:val="sr-Latn-CS"/>
                    </w:rPr>
                    <w:t>3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051" w:leader="none"/>
              </w:tabs>
              <w:spacing w:lineRule="auto" w:line="240" w:before="0" w:after="0"/>
              <w:ind w:left="113" w:hanging="0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sr-Latn-CS"/>
              </w:rPr>
              <w:t>Recommended literature: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/>
            </w:pPr>
            <w:r>
              <w:rPr>
                <w:sz w:val="20"/>
                <w:lang w:val="sr-Latn-CS"/>
              </w:rPr>
              <w:t>1.Antić, Zorica. English for medicine, text book and work book. Faculty of Medicine University of Nis. 2010.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Swan M, Walter C, How English Works. OUP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Graver, B.D. Advanced English Practice, OUP.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Allen, W.S. Living English Structure. Longman.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Thomson A.J., Martinet A.V, A Practical English Grammar. OUP.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.Concise Medical Dictionary. Oxford. OUP</w:t>
            </w:r>
          </w:p>
          <w:p>
            <w:pPr>
              <w:pStyle w:val="TextBody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.Redman S. Vocabulay in Use, Intermediate. Cambridge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</w:rPr>
              <w:t>8.Raymond M. English Grammar in Use, Intermediate. Cambridge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sr-Latn-CS"/>
              </w:rPr>
              <w:t>Teaching methods: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  <w:lang w:val="sr-Latn-CS" w:eastAsia="ko-KR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sr-Latn-CS" w:eastAsia="ko-KR"/>
              </w:rPr>
              <w:t>Interactive theoretical teaching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  <w:lang w:val="sr-Latn-CS" w:eastAsia="ko-KR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sr-Latn-CS" w:eastAsia="ko-KR"/>
              </w:rPr>
              <w:t>Consultation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  <w:lang w:val="sr-Latn-CS" w:eastAsia="ko-KR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sr-Latn-CS" w:eastAsia="ko-KR"/>
              </w:rPr>
              <w:t>Problem-based approa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  <w:lang w:val="sr-Latn-CS" w:eastAsia="ko-KR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sr-Latn-CS" w:eastAsia="ko-KR"/>
              </w:rPr>
              <w:t>Student-centered approa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  <w:lang w:val="sr-Latn-CS" w:eastAsia="ko-KR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sr-Latn-CS" w:eastAsia="ko-KR"/>
              </w:rPr>
              <w:t>Content- and cotext-based teaching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  <w:lang w:val="sr-Latn-CS" w:eastAsia="ko-KR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sr-Latn-CS" w:eastAsia="ko-KR"/>
              </w:rPr>
              <w:t>Simulat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  <w:lang w:val="sr-Latn-CS" w:eastAsia="ko-KR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sr-Latn-CS" w:eastAsia="ko-KR"/>
              </w:rPr>
              <w:t>Presentation and conference language teaching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  <w:lang w:val="sr-Latn-CS" w:eastAsia="ko-KR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sr-Latn-CS" w:eastAsia="ko-KR"/>
              </w:rPr>
              <w:t>Project work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sr-Latn-CS"/>
              </w:rPr>
              <w:t>Required previous passed exams: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  <w:lang w:val="sr-Latn-CS" w:eastAsia="ko-KR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sr-Latn-CS" w:eastAsia="ko-KR"/>
              </w:rPr>
              <w:t>None</w:t>
            </w:r>
          </w:p>
        </w:tc>
      </w:tr>
      <w:tr>
        <w:trPr>
          <w:trHeight w:val="23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sr-Latn-CS"/>
              </w:rPr>
              <w:t>Grade: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sr-Latn-CS" w:eastAsia="ko-K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sr-Latn-CS" w:eastAsia="ko-KR"/>
              </w:rPr>
              <w:t>Pre-exam obligations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CS" w:eastAsia="ko-KR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CS" w:eastAsia="ko-KR"/>
              </w:rPr>
              <w:t>Attendance: 10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CS" w:eastAsia="ko-KR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CS" w:eastAsia="ko-KR"/>
              </w:rPr>
              <w:t>Participation in classroom activities: 10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sr-Latn-CS" w:eastAsia="ko-KR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Latn-CS" w:eastAsia="ko-KR"/>
              </w:rPr>
              <w:t>Presentation: 1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sr-Latn-CS" w:eastAsia="ko-KR"/>
              </w:rPr>
              <w:t>Final exam: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  <w:lang w:val="sr-Latn-CS" w:eastAsia="ko-KR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sr-Latn-CS" w:eastAsia="ko-KR"/>
              </w:rPr>
              <w:t>Written exam: 70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57:00Z</dcterms:created>
  <dc:creator>Sasko</dc:creator>
  <dc:description/>
  <cp:keywords/>
  <dc:language>en-US</dc:language>
  <cp:lastModifiedBy>Goran Pesic</cp:lastModifiedBy>
  <cp:lastPrinted>2013-01-17T11:03:00Z</cp:lastPrinted>
  <dcterms:modified xsi:type="dcterms:W3CDTF">2016-04-08T10:16:00Z</dcterms:modified>
  <cp:revision>30</cp:revision>
  <dc:subject/>
  <dc:title/>
</cp:coreProperties>
</file>